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ormato de información de evaluadore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Gracias por aceptar ser evaluador de artículos sometidos a consideración en la Revista </w:t>
      </w:r>
      <w:r>
        <w:rPr>
          <w:rFonts w:cs="Arial" w:ascii="Arial" w:hAnsi="Arial"/>
          <w:b/>
          <w:i/>
          <w:sz w:val="18"/>
          <w:szCs w:val="18"/>
        </w:rPr>
        <w:t>Ciencias Sociales y Educación</w:t>
      </w:r>
      <w:r>
        <w:rPr>
          <w:rFonts w:cs="Arial" w:ascii="Arial" w:hAnsi="Arial"/>
          <w:sz w:val="18"/>
          <w:szCs w:val="18"/>
        </w:rPr>
        <w:t xml:space="preserve"> de la Universidad de Medellín. Su labor enriquece la construcción de conocimiento conjunto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es empleado para sistematizar y fortalecer la base de datos de los autores que concursan con sus manuscritos en la revista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 Revista le dará su respectivo reconocimiento con el estatus de </w:t>
      </w:r>
      <w:r>
        <w:rPr>
          <w:rFonts w:cs="Arial" w:ascii="Arial" w:hAnsi="Arial"/>
          <w:i/>
          <w:sz w:val="18"/>
          <w:szCs w:val="18"/>
        </w:rPr>
        <w:t>Colaborador</w:t>
      </w:r>
      <w:r>
        <w:rPr>
          <w:rFonts w:cs="Arial" w:ascii="Arial" w:hAnsi="Arial"/>
          <w:sz w:val="18"/>
          <w:szCs w:val="18"/>
        </w:rPr>
        <w:t xml:space="preserve"> en la página de créditos al inicio de la publicación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e de ofrecer la información más relevante posible en los apartados relacionados con los comentarios, con el fin de poder elaborar el mejor criterio posible ante cada artículo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La información recolectada solo será empleada con los fines académicos de rigor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Respetamos y cumplimos con la política para el manejo y tratamiento de datos de la Universidad de Medellín, disponible en: </w:t>
      </w:r>
      <w:hyperlink r:id="rId2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ttps://www.udem.edu.co/index.php/categoria-noticias-recientes/3461-proteccion-de-datos-personales-2016</w:t>
        </w:r>
      </w:hyperlink>
    </w:p>
    <w:p>
      <w:pPr>
        <w:pStyle w:val="Prrafodelista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: si son varios autores, por favor llenar una ficha para cada u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61"/>
      </w:tblGrid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mbres y apellido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documento de identificación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udad de residencia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ción académica (en orden ascendente, desde sus estudios de pregrado en adelante. Indicar por favor el nombre preciso de cada institución y su ciudad. Nota: si está cursando actualmente algún estudio, especificarlo)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donde labora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favor indique la fecha en la cual comenzó a trabajar en la institución donde labor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rección de correo electrónico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nlace Orcid (en caso de que lo tenga)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de desempeño profesional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(incluir enlace si están disponibles en la web)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el propósito de consolidar nuestro banco de evaluadores, le solicitamos que nos relacione los datos de otro experto en su campo de trabajo (nombre completo, teléfonos, correo electrónico, ciudad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9215</wp:posOffset>
          </wp:positionH>
          <wp:positionV relativeFrom="paragraph">
            <wp:posOffset>74295</wp:posOffset>
          </wp:positionV>
          <wp:extent cx="1033145" cy="1023620"/>
          <wp:effectExtent l="0" t="0" r="0" b="0"/>
          <wp:wrapNone/>
          <wp:docPr id="1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5305" cy="1216025"/>
          <wp:effectExtent l="0" t="0" r="0" b="0"/>
          <wp:docPr id="2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em.edu.co/index.php/categoria-noticias-recientes/3461-proteccion-de-datos-personales-20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0:00Z</dcterms:created>
  <dc:creator>lcorrea</dc:creator>
  <dc:description/>
  <cp:keywords/>
  <dc:language>en-US</dc:language>
  <cp:lastModifiedBy>Social Educa Universidad de Medellín</cp:lastModifiedBy>
  <cp:lastPrinted>2003-10-03T09:29:00Z</cp:lastPrinted>
  <dcterms:modified xsi:type="dcterms:W3CDTF">2022-06-09T14:12:00Z</dcterms:modified>
  <cp:revision>7</cp:revision>
  <dc:subject/>
  <dc:title>UNIVERSIDAD DE MEDELLÍN</dc:title>
</cp:coreProperties>
</file>