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ION BÁSICA DEL 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2866"/>
      </w:tblGrid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s: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ellidos: </w:t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umento No.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ocumento:   CC.__ C.Ext.___ Pas.__</w:t>
            </w:r>
          </w:p>
        </w:tc>
      </w:tr>
      <w:tr>
        <w:trPr>
          <w:trHeight w:val="5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cionalidad: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 de Nacimiento (D/M/AA): </w:t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gar de Nacimiento: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do civil: </w:t>
            </w:r>
          </w:p>
        </w:tc>
      </w:tr>
      <w:tr>
        <w:trPr>
          <w:trHeight w:val="52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Personal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Postal: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 fijo: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éfono Celular: 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Institucional: </w:t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OS EN REDES ACADÉMICAS Y CIENTÍF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>
          <w:trHeight w:val="5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académ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cid (Obligatori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-Lac (Autores Colombian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ÓN LABO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2866"/>
      </w:tblGrid>
      <w:tr>
        <w:trPr>
          <w:trHeight w:val="52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resa(s) donde labora: </w:t>
            </w:r>
          </w:p>
        </w:tc>
      </w:tr>
      <w:tr>
        <w:trPr>
          <w:trHeight w:val="42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o División:</w:t>
            </w:r>
          </w:p>
        </w:tc>
      </w:tr>
      <w:tr>
        <w:trPr>
          <w:trHeight w:val="42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</w:p>
        </w:tc>
      </w:tr>
      <w:tr>
        <w:trPr>
          <w:trHeight w:val="49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: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Postal: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ís: 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éfono: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Personal: 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CIÓN PROFESIONAL (Pregrado y Postgrado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3"/>
        <w:gridCol w:w="4049"/>
      </w:tblGrid>
      <w:tr>
        <w:trPr>
          <w:trHeight w:val="4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, Ciudad y País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TIMOS TRES ARTICULOS PUBLICADOS EN REVISTAS CIENTIFIC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275"/>
        <w:gridCol w:w="709"/>
        <w:gridCol w:w="567"/>
        <w:gridCol w:w="851"/>
        <w:gridCol w:w="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o del arti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- Paí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Edi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LTIMOS TRES LIBROS O CAPÍTULOS PUBLICADO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112"/>
        <w:gridCol w:w="872"/>
        <w:gridCol w:w="829"/>
        <w:gridCol w:w="8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- 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edito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gin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6785" cy="934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77343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7:00Z</dcterms:created>
  <dc:creator>Usuario</dc:creator>
  <dc:description/>
  <cp:keywords/>
  <dc:language>en-US</dc:language>
  <cp:lastModifiedBy>Luis Fernando Castrillón Quintana</cp:lastModifiedBy>
  <dcterms:modified xsi:type="dcterms:W3CDTF">2022-02-17T15:29:00Z</dcterms:modified>
  <cp:revision>8</cp:revision>
  <dc:subject/>
  <dc:title>INFORMACION PARTICIPANTES EN LA ELABORACION DE LA REVISTA SEMESTRE ECONOMICO</dc:title>
</cp:coreProperties>
</file>