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TA DE AUTORIZACIÓN PARA PUBLICACIÓN DE ARTÍCU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Cartagena 3 de Octubre de 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 (es) Editor (e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ta  Ingenierí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Medell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: Artículo para evaluación y publicación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itimos ante la Revista el artículo titulado: EVALUACIÓN DE LOS EXTRACTOS DEL ARBOL DE NEEM (</w:t>
      </w:r>
      <w:r>
        <w:rPr>
          <w:rFonts w:cs="Arial" w:ascii="Arial" w:hAnsi="Arial"/>
          <w:i/>
          <w:sz w:val="20"/>
          <w:szCs w:val="20"/>
        </w:rPr>
        <w:t>Azadirachta Indica</w:t>
      </w:r>
      <w:r>
        <w:rPr>
          <w:rFonts w:cs="Arial" w:ascii="Arial" w:hAnsi="Arial"/>
          <w:sz w:val="20"/>
          <w:szCs w:val="20"/>
        </w:rPr>
        <w:t>) COMO INHIBIDOR DE CORROSION EN MEDIO SAL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Articulo (Marcar con una X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701" w:right="1622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_x_) De investigación científica y tecnoló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__) De reflex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er revisado, evaluado y publicado, teniendo en cuent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n caso que el artículo fuese aprobado para su publicación en la Revista Ingenierías, cedo mis derechos patrimoniales y autorizo al comité editorial de la Revista a la publicación y divulgación del documento en las condiciones, procedimientos y medios que disponga el Departamento de edición de la revis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he contribuido directamente al contenido intelectual de este manuscrito, a la génesis y análisis de sus datos, por lo cual estoy en condiciones de hacerme públicamente responsable de él y acepto que mi nombre figure en la lista de aut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izo que el artículo es un documento original y no ha sido publicado, total ni parcialmente, en otra revista científ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he incurrido en fraude científico, plagio o vicios de autorí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no presentar este artículo a otra revista para su publicación, hasta recibir la decisión de la editorial de la revista sobre el concepto fi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2105</wp:posOffset>
            </wp:positionH>
            <wp:positionV relativeFrom="paragraph">
              <wp:posOffset>39370</wp:posOffset>
            </wp:positionV>
            <wp:extent cx="1322705" cy="340995"/>
            <wp:effectExtent l="0" t="0" r="0" b="0"/>
            <wp:wrapTight wrapText="bothSides">
              <wp:wrapPolygon edited="0">
                <wp:start x="-120" y="0"/>
                <wp:lineTo x="-120" y="21154"/>
                <wp:lineTo x="21593" y="21154"/>
                <wp:lineTo x="21593" y="0"/>
                <wp:lineTo x="-12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tentamente;</w:t>
      </w:r>
    </w:p>
    <w:p>
      <w:pPr>
        <w:sectPr>
          <w:type w:val="continuous"/>
          <w:pgSz w:w="12240" w:h="15840"/>
          <w:pgMar w:left="1701" w:right="1622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6680</wp:posOffset>
            </wp:positionH>
            <wp:positionV relativeFrom="paragraph">
              <wp:posOffset>635</wp:posOffset>
            </wp:positionV>
            <wp:extent cx="1695450" cy="18605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65" t="11151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Shirley Paola Loaiza Fernandez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C: 1.047.448.112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96520</wp:posOffset>
            </wp:positionV>
            <wp:extent cx="1094105" cy="70739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27771" r="-24" b="3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Alexander Vidales Manriqu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C: 1.143.350.575</w:t>
      </w:r>
      <w:r>
        <w:rPr/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ndelaria Tejada Tovar</w:t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120650</wp:posOffset>
            </wp:positionV>
            <wp:extent cx="1725295" cy="38989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8" t="27648" r="593" b="51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CC: 63.343.631</w:t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oindependiente21"/>
        <w:spacing w:lineRule="auto" w:line="276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Javier Meza Castel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C: 9.178.13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O" w:eastAsia="en-US"/>
        </w:rPr>
        <w:drawing>
          <wp:inline distT="0" distB="0" distL="0" distR="0">
            <wp:extent cx="1209675" cy="577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66" t="74040" r="41481" b="1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Angel Villabona Ortiz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CC: 91.258.316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2240" w:h="15840"/>
      <w:pgMar w:left="1701" w:right="1622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s-ES" w:bidi="ar-SA"/>
    </w:rPr>
  </w:style>
  <w:style w:type="character" w:styleId="SinespaciadoCar">
    <w:name w:val="Sin espaciado Car"/>
    <w:qFormat/>
    <w:rPr>
      <w:sz w:val="24"/>
      <w:szCs w:val="22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CO"/>
    </w:rPr>
  </w:style>
  <w:style w:type="paragraph" w:styleId="Sinespaciado">
    <w:name w:val="Sin espaciado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s-CO" w:bidi="ar-SA" w:eastAsia="zh-CN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7:00Z</dcterms:created>
  <dc:creator>karolina</dc:creator>
  <dc:description/>
  <cp:keywords/>
  <dc:language>en-US</dc:language>
  <cp:lastModifiedBy>John Fredy López Pérez</cp:lastModifiedBy>
  <cp:lastPrinted>2016-10-03T12:10:00Z</cp:lastPrinted>
  <dcterms:modified xsi:type="dcterms:W3CDTF">2016-10-24T15:17:00Z</dcterms:modified>
  <cp:revision>2</cp:revision>
  <dc:subject/>
  <dc:title>PAUTAS PARA LOS AUTORES</dc:title>
</cp:coreProperties>
</file>